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关于做好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2018-2019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学年第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一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学期期末考试工作的通知</w:t>
      </w:r>
    </w:p>
    <w:p>
      <w:pPr>
        <w:pStyle w:val="Normal"/>
        <w:widowControl/>
        <w:spacing w:lineRule="exact" w:line="400" w:before="0" w:after="156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各系部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及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相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关部门：</w:t>
      </w:r>
    </w:p>
    <w:p>
      <w:pPr>
        <w:pStyle w:val="Normal"/>
        <w:widowControl/>
        <w:spacing w:lineRule="exact" w:line="400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根据学校教学工作安排，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18-2019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学年第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一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学期期末考试将于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至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进行，共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五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场。为加强考试过程管理，严肃考风考纪，树立优良学风，维护考试公平，稳定考试秩序，确保考试工作顺利进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特将期末考试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相关事项通知如下：</w:t>
      </w:r>
    </w:p>
    <w:p>
      <w:pPr>
        <w:pStyle w:val="Normal"/>
        <w:widowControl/>
        <w:spacing w:lineRule="exact" w:line="400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一、提高认识，加强领导</w:t>
      </w:r>
    </w:p>
    <w:p>
      <w:pPr>
        <w:pStyle w:val="Normal"/>
        <w:widowControl/>
        <w:spacing w:lineRule="exact" w:line="400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为加强对考试工作的领导，成立考试工作领导小组和考务工作小组，全面负责期末考试工作的组织实施、服务保障、巡查监督等工作。组成人员名单如下：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考试工作领导小组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组  长：崔福军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副组长：高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袁龙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陈志东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刘小强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佟光进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成  员：丁建伟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王峥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张华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孙曰早  郑敏  杨自朋  刘雷  赵功宝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黄培池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杜培培  张军   姚萍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徐咏梅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考务工作小组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长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袁龙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副组长：王峥业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景维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邱丽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凡华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姜秀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英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成  员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杨晓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付宝慧  杨雷  潘元元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杨鑫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窦婉君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李银洁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刘静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鲍群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石丽莉  陈艳</w:t>
      </w:r>
    </w:p>
    <w:p>
      <w:pPr>
        <w:pStyle w:val="Normal"/>
        <w:widowControl/>
        <w:spacing w:lineRule="exact" w:line="400"/>
        <w:ind w:firstLine="1440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二、加大宣传，正确引导</w:t>
      </w:r>
    </w:p>
    <w:p>
      <w:pPr>
        <w:pStyle w:val="Normal"/>
        <w:widowControl/>
        <w:spacing w:lineRule="exact" w:line="400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各系及相关部门要充分利用校园网、宣传栏、黑板报等宣传媒介，采取主题班会等多种形式，有针对性地对学生进行考风考纪教育。使学生树立诚信为本、公平竞争的思想，引导学生自觉严格遵守考场纪律，把违纪作弊等不良意识消除在萌芽阶段。</w:t>
      </w:r>
    </w:p>
    <w:p>
      <w:pPr>
        <w:pStyle w:val="Normal"/>
        <w:widowControl/>
        <w:spacing w:lineRule="exact" w:line="400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各系要积极做好考前动员，引导学生积极参加考试，严禁无故缺考。组织学生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认真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学习《江苏省联合职业技术学院学籍管理规定》、《江苏省徐州医药高等职业学校违纪学生处分条例》、《江苏省徐州医药高等职业学校学生考试违纪、作弊认定及处理办法》、《江苏省徐州医药高等职业学校补缓考规定》、《江苏省徐州医药高等职业学校考场规则》等规章制度，强化学生对考试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正确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认识。</w:t>
      </w:r>
    </w:p>
    <w:p>
      <w:pPr>
        <w:pStyle w:val="Normal"/>
        <w:widowControl/>
        <w:spacing w:lineRule="exact" w:line="400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三 、规范行为，严肃纪律</w:t>
      </w:r>
    </w:p>
    <w:p>
      <w:pPr>
        <w:pStyle w:val="Normal"/>
        <w:widowControl/>
        <w:spacing w:lineRule="exact" w:line="400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任课教师要认真做好期末教学工作，自行组织完成考查课程、公共选修课程的考试考核，按照课程标准等相关要求及时规范完成考试的命题工作。</w:t>
      </w:r>
    </w:p>
    <w:p>
      <w:pPr>
        <w:pStyle w:val="Normal"/>
        <w:widowControl/>
        <w:spacing w:lineRule="exact" w:line="400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各系部要认真审核各门考试课程的命题，教务处、各系部及命题人员要做好试卷的保密工作，严把各个环节，不得以任何方式泄露试题。</w:t>
      </w:r>
    </w:p>
    <w:p>
      <w:pPr>
        <w:pStyle w:val="Normal"/>
        <w:widowControl/>
        <w:spacing w:lineRule="exact" w:line="400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任课教师要认真组织学生做好期末复习工作，加强辅导答疑，强化考风考纪教育。禁止为学生划定范围、罗列重点，严禁暗示或透露试题内容。</w:t>
      </w:r>
    </w:p>
    <w:p>
      <w:pPr>
        <w:pStyle w:val="Normal"/>
        <w:widowControl/>
        <w:spacing w:lineRule="exact" w:line="400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监考人员应服从安排，按要求组织好每场考试工作，认真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履行监考职责。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如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公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出差等原因不能正常监考的，应及时提出申请，由本人确定调换人并经双方同意后，填写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O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系统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《监考人员调整申请表》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逐级审批备案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各系部、各部门要组织教师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认真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学习《江苏省徐州医药高等职业学校学生考试违纪、作弊认定及处理办法》、《江苏省徐州医药高等职业学校监考守则》、《江苏省徐州医药高等职业学校考场规则》等规章制度。    </w:t>
      </w:r>
    </w:p>
    <w:p>
      <w:pPr>
        <w:pStyle w:val="Normal"/>
        <w:widowControl/>
        <w:spacing w:lineRule="exact" w:line="400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采取技能操作考核或其他不同形式考核的课程考试，经批准后，严格按照考核方案执行，系部加强指导，周密安排，充分准备，保证安全，考出实效。任课教师要保存考核的原始资料，并对考核情况进行全面总结分析和反思，为考试改革积累经验。</w:t>
      </w:r>
    </w:p>
    <w:p>
      <w:pPr>
        <w:pStyle w:val="Normal"/>
        <w:widowControl/>
        <w:spacing w:lineRule="exact" w:line="40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各系要加强阅卷及成绩评定工作的管理和督查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认真组织阅卷工作，规范成绩评定。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规范阅卷评分、分数统计、成绩上报等工作环节，确保公正、公平、准确地评阅试卷。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禁止让学生参与阅卷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评分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登分和录入成绩。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试卷必须用红色钢笔、圆珠笔或中性笔批改，每题要有题首得分，分数合计要准确无误。凡卷面分数有改动时，一律要有阅卷人签名。</w:t>
      </w:r>
    </w:p>
    <w:p>
      <w:pPr>
        <w:pStyle w:val="Normal"/>
        <w:widowControl/>
        <w:spacing w:lineRule="exact" w:line="400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教考分离课程的考试工作，各相关部门按照教考分离工作分工安排，互相配合，做好教考分离课程的考试各项工作。各系部按课程成立阅卷工作小组，组长全面、全程主持阅卷工作；熟悉、研究、解读标准答案和评分标准；科学、合理分工阅卷任务；组织阅卷，复查确认，启封试卷，登分审核；协调解决阅卷过程中出现的相关问题。采用集体流水阅卷方式，阅卷人员必须遵守纪律，保守秘密；严格遵守阅卷规定，严格执行阅卷流程；严格按照评分标准评阅答卷，做到宽严适度，标准一致，准确公允；不得采取损毁密封标签等方式获得班级或学生信息，不得撕下空白答卷，不得对学生答卷做任何改动，不查考生分数，每本答卷评阅后评卷人签名确认。</w:t>
      </w:r>
    </w:p>
    <w:p>
      <w:pPr>
        <w:pStyle w:val="Normal"/>
        <w:widowControl/>
        <w:spacing w:lineRule="exact" w:line="400"/>
        <w:ind w:firstLine="566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、每场考试结束后，监考老师及时将试卷送到指定地点（教考分离课程试卷送到综合楼</w:t>
      </w: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楼文印室，其他课程试卷送到教材库），并负责对本场试卷进行装订，完整填写试卷封面上的相关考场信息，确保试卷、答题卡等数量和实际参加考试人数相符，规范装订，并由两名监考老师签字确认。</w:t>
      </w:r>
    </w:p>
    <w:p>
      <w:pPr>
        <w:pStyle w:val="Normal"/>
        <w:widowControl/>
        <w:spacing w:lineRule="exact" w:line="400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切实落实考试纪律，严肃处理各类违纪、作弊事件。对于在考试中认定为违纪、作弊的行为，严格按照《江苏省徐州医药高等职业学校学生考试违纪、作弊认定及处理办法》，严肃处理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在期末教学和考试过程中违反学校规定，构成教学事故的，严格按照《江苏省徐州医药高等职业学校教学事故认定与处理办法》有关规定处理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任课教师必须在</w:t>
      </w:r>
      <w:r>
        <w:rPr>
          <w:rFonts w:cs="Arial" w:ascii="宋体;SimSun" w:hAnsi="宋体;SimSun"/>
          <w:b/>
          <w:color w:val="000000"/>
          <w:kern w:val="0"/>
          <w:sz w:val="24"/>
          <w:szCs w:val="24"/>
          <w:u w:val="single"/>
        </w:rPr>
        <w:t>1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  <w:u w:val="single"/>
        </w:rPr>
        <w:t>月</w:t>
      </w:r>
      <w:r>
        <w:rPr>
          <w:rFonts w:cs="Arial" w:ascii="宋体;SimSun" w:hAnsi="宋体;SimSun"/>
          <w:b/>
          <w:color w:val="000000"/>
          <w:kern w:val="0"/>
          <w:sz w:val="24"/>
          <w:szCs w:val="24"/>
          <w:u w:val="single"/>
        </w:rPr>
        <w:t>18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  <w:u w:val="single"/>
        </w:rPr>
        <w:t>日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前完成阅卷评分并将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所有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成绩输入教学管理系统（高职专业需要输入联院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教学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管理系统和学校教务管理系统，中职专业只输入学校教务管理系统）。</w:t>
      </w:r>
      <w:r>
        <w:rPr>
          <w:rFonts w:cs="Arial" w:ascii="宋体;SimSun" w:hAnsi="宋体;SimSun"/>
          <w:b/>
          <w:color w:val="000000"/>
          <w:kern w:val="0"/>
          <w:sz w:val="24"/>
          <w:szCs w:val="24"/>
          <w:u w:val="single"/>
        </w:rPr>
        <w:t>1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  <w:u w:val="single"/>
        </w:rPr>
        <w:t>月</w:t>
      </w:r>
      <w:r>
        <w:rPr>
          <w:rFonts w:cs="Arial" w:ascii="宋体;SimSun" w:hAnsi="宋体;SimSun"/>
          <w:b/>
          <w:color w:val="000000"/>
          <w:kern w:val="0"/>
          <w:sz w:val="24"/>
          <w:szCs w:val="24"/>
          <w:u w:val="single"/>
        </w:rPr>
        <w:t>20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  <w:u w:val="single"/>
        </w:rPr>
        <w:t>日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之前将记分册、考试试卷及其他教学资料按照教学管理规范要求归档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注意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>请各系提醒校内专兼职及外聘老师：学校教务管理系统为青果教务系统，登录入口：</w:t>
      </w:r>
    </w:p>
    <w:p>
      <w:pPr>
        <w:pStyle w:val="Style15"/>
        <w:widowControl/>
        <w:numPr>
          <w:ilvl w:val="0"/>
          <w:numId w:val="2"/>
        </w:numPr>
        <w:spacing w:lineRule="exact" w:line="400"/>
        <w:rPr>
          <w:rFonts w:ascii="宋体;SimSun" w:hAnsi="宋体;SimSun" w:cs="Arial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Cs w:val="21"/>
          <w:u w:val="single"/>
        </w:rPr>
        <w:t>校内专兼职教师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>：学校网站—智慧校园—教务系统—成绩录入—录入学生成绩；</w:t>
      </w:r>
    </w:p>
    <w:p>
      <w:pPr>
        <w:pStyle w:val="Style15"/>
        <w:widowControl/>
        <w:numPr>
          <w:ilvl w:val="0"/>
          <w:numId w:val="2"/>
        </w:numPr>
        <w:spacing w:lineRule="exact" w:line="400"/>
        <w:ind w:left="991" w:firstLine="2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Cs w:val="21"/>
          <w:u w:val="single"/>
        </w:rPr>
        <w:t>外聘教师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>：地址栏输入</w:t>
      </w:r>
      <w:r>
        <w:rPr>
          <w:rFonts w:cs="Arial" w:ascii="宋体;SimSun" w:hAnsi="宋体;SimSun"/>
          <w:color w:val="000000"/>
          <w:kern w:val="0"/>
          <w:szCs w:val="21"/>
          <w:u w:val="single"/>
        </w:rPr>
        <w:t xml:space="preserve">192.168.168.53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>进入教务系统，身份选择“教师教辅人员”，输入工号及密码登录，进入后先修改密码，再点击 “成绩录入”。（初次登录密码和工号一致）</w:t>
      </w:r>
    </w:p>
    <w:p>
      <w:pPr>
        <w:pStyle w:val="Normal"/>
        <w:widowControl/>
        <w:spacing w:lineRule="exact" w:line="400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四、两级巡考，全面督查</w:t>
      </w:r>
    </w:p>
    <w:p>
      <w:pPr>
        <w:pStyle w:val="Normal"/>
        <w:widowControl/>
        <w:spacing w:lineRule="exact" w:line="400" w:before="0" w:after="156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校巡考组：由校领导、督导室、教务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学工处、总务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科研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实训中心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系部等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部门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人员</w:t>
      </w:r>
      <w:r>
        <w:rPr/>
        <w:t>组成。安排如下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248"/>
        <w:gridCol w:w="3885"/>
      </w:tblGrid>
      <w:tr>
        <w:trPr>
          <w:trHeight w:val="374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场次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巡考人员</w:t>
            </w:r>
          </w:p>
        </w:tc>
      </w:tr>
      <w:tr>
        <w:trPr>
          <w:trHeight w:val="116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组  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成    员</w:t>
            </w:r>
          </w:p>
        </w:tc>
      </w:tr>
      <w:tr>
        <w:trPr>
          <w:trHeight w:val="3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高  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丁建伟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杨自朋、张  军</w:t>
            </w:r>
          </w:p>
        </w:tc>
      </w:tr>
      <w:tr>
        <w:trPr>
          <w:trHeight w:val="3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龙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王峥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刘  雷、姚  萍</w:t>
            </w:r>
          </w:p>
        </w:tc>
      </w:tr>
      <w:tr>
        <w:trPr>
          <w:trHeight w:val="3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陈志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华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赵功宝、徐咏梅</w:t>
            </w:r>
          </w:p>
        </w:tc>
      </w:tr>
      <w:tr>
        <w:trPr>
          <w:trHeight w:val="3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刘小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孙曰早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黄培池</w:t>
            </w:r>
          </w:p>
        </w:tc>
      </w:tr>
      <w:tr>
        <w:trPr>
          <w:trHeight w:val="3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佟光进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郑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敏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、杜培培</w:t>
            </w:r>
          </w:p>
        </w:tc>
      </w:tr>
    </w:tbl>
    <w:p>
      <w:pPr>
        <w:pStyle w:val="Normal"/>
        <w:widowControl/>
        <w:spacing w:lineRule="exact" w:line="400" w:before="156" w:after="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负责全校期末考试巡查工作，指导考试组织和保障服务，检查考场秩序和考试纪律，监查监考老师履行监考职责和学生遵守考场规则情况，纠正考试中不规范行为，处理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考试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过程中发生的教学事故等。</w:t>
      </w:r>
    </w:p>
    <w:p>
      <w:pPr>
        <w:pStyle w:val="Normal"/>
        <w:widowControl/>
        <w:spacing w:lineRule="exact" w:line="400"/>
        <w:ind w:firstLine="315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每场考试开考一个小时后，巡考人员到达考务办公室（教材库），负责检查监考老师封装试卷情况，确保每个考场的试卷、答题卡等的数量无误、装订规范、考场记录、试卷封面填写规范。</w:t>
      </w:r>
    </w:p>
    <w:p>
      <w:pPr>
        <w:pStyle w:val="Normal"/>
        <w:widowControl/>
        <w:spacing w:lineRule="exact" w:line="400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系巡考组：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系成立三个小组，由各系领导、教学和学生干事组成。具体为：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制药工程系巡考组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凡华、杨雷、潘元元、石丽莉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巡考范围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号楼考场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药学技术系巡考组：邱丽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李银洁、刘静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鲍群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巡考范围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号楼考场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护理系巡考组：姜秀英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杨鑫、窦婉君、陈艳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巡考范围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号楼考场。</w:t>
      </w:r>
    </w:p>
    <w:p>
      <w:pPr>
        <w:pStyle w:val="Normal"/>
        <w:widowControl/>
        <w:spacing w:lineRule="exact" w:line="400"/>
        <w:ind w:firstLine="482"/>
        <w:rPr/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全面负责本系巡考范围内的考场巡查和安全保障工作，合理调配考场桌椅，保证考场按时开门，检查考场卫生和考试纪律，杜绝考场附近人员逗留，维护考试秩序，及时做好违纪、作弊学生的处理和批评教育，妥善处理考试突发事件等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工作要求：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系巡考组做好考场设施和环境保障，在开考前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钟打开各考场门锁。作为考场的阶梯一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阶梯二等公共教室由总务处负责管理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校巡考组成员于开考前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钟到教材库集合，检查监考人员签到及试卷领取情况。领取巡考记录表，考试开始后进行巡查，每个考场巡视到位，全面了解监考情况和考试纪律，对发现的违规违纪现象当面提出批评，做好违规违纪记录，及时妥善解决考试中出现的突发事件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每场考试结束后，将填写完整的巡考记录表及时交到考务办公室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（教材库）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0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附：江苏徐州医药高等职业学校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18/2019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学年第一学期期末考试安排表</w:t>
      </w:r>
    </w:p>
    <w:p>
      <w:pPr>
        <w:pStyle w:val="Normal"/>
        <w:widowControl/>
        <w:spacing w:lineRule="exact" w:line="400"/>
        <w:rPr>
          <w:rFonts w:ascii="宋体;SimSun" w:hAnsi="宋体;SimSun" w:eastAsia="黑体;SimHei" w:cs="Arial"/>
          <w:color w:val="000000"/>
          <w:kern w:val="0"/>
          <w:sz w:val="24"/>
          <w:szCs w:val="24"/>
        </w:rPr>
      </w:pPr>
      <w:r>
        <w:rPr>
          <w:rFonts w:eastAsia="黑体;SimHei"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1152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教务处</w:t>
      </w:r>
    </w:p>
    <w:p>
      <w:pPr>
        <w:pStyle w:val="Normal"/>
        <w:widowControl/>
        <w:spacing w:lineRule="exact" w:line="40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018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36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江苏徐州医药高等职业学校</w:t>
      </w:r>
      <w:r>
        <w:rPr>
          <w:rFonts w:eastAsia="黑体;SimHei" w:ascii="黑体;SimHei" w:hAnsi="黑体;SimHei"/>
          <w:sz w:val="32"/>
        </w:rPr>
        <w:t>2018/2019</w:t>
      </w:r>
      <w:r>
        <w:rPr>
          <w:rFonts w:ascii="黑体;SimHei" w:hAnsi="黑体;SimHei" w:eastAsia="黑体;SimHei"/>
          <w:sz w:val="32"/>
        </w:rPr>
        <w:t>学年第一学期期末考试安排表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506"/>
        <w:gridCol w:w="2584"/>
        <w:gridCol w:w="1518"/>
        <w:gridCol w:w="3802"/>
        <w:gridCol w:w="1374"/>
      </w:tblGrid>
      <w:tr>
        <w:trPr>
          <w:trHeight w:val="29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细黑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8"/>
                <w:szCs w:val="28"/>
              </w:rPr>
              <w:t>考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细黑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8"/>
                <w:szCs w:val="28"/>
              </w:rPr>
              <w:t>课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细黑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8"/>
                <w:szCs w:val="28"/>
              </w:rPr>
              <w:t>班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细黑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8"/>
                <w:szCs w:val="28"/>
              </w:rPr>
              <w:t>考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细黑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8"/>
                <w:szCs w:val="28"/>
              </w:rPr>
              <w:t>监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细黑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8"/>
                <w:szCs w:val="28"/>
              </w:rPr>
              <w:t>主考</w:t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:10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</w:rPr>
              <w:t>9: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场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人护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外科护理学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01 32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久堂 施裕琴 王新艳 李望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韩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亚楠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03 32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玉兰 许学文 郭绍影 陈君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10 32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昂 闫长静 秘君 陈超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12 32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淼 于静 何崇见 董立国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1 33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健敏 周广陆 娄丹枫 黄红亚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3 33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汤娜 李蕊 冯学民 唐锐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5 33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彭永成 伍晓英 梁化增 吴君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7 330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健萍 车增艳 蒋婷婷 王忠水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药制剂分析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药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02 210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训谦 刘宇翔 张红云 马贤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曹美玉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物分析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经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04 210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雨艳 王秀娟 祁璐 武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段琼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物化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药学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11 22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岩 李丽娜 秦梅 王清克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丽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药学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205 2206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原振 陈广民 冯冬梅 拾莉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药学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207 2208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令艳 汤冠荣 吴宏 鹿艳存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析化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制剂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1 12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凤丽 张福敏 李楠 韦清云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段琼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制剂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3 12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曹慧 张晓东 马帅 胡坤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物药物分离技术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生物制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0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肖亮 刘娜娜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亚君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物分析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化学制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0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欣欣 周晓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慧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医药学基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中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03 14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崔馨月 金盈盈 汤敏 钟弦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琼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体解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医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05 14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金子 袁梦 王雨晴 吴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冬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剂设备机械技术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自动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孙丽冰 赵琦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邱宇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教考分离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中专药剂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02 230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宋梅 曹丹 张萍 刘斌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中专药剂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04 230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侯玉华 王玉婷 韩秀萍 吕淑玲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中专药剂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06 230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耿小兰 赵迎春 张福玲 曹媛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中专药剂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08 23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侯侠 张海松 张楠 王昕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中专器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01 16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韦淑梅 魏玉梅 权启山 郑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中专制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03 16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沈新安 胡海涛 宋莉 王春侠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中专中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05 16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晓娟 金杰 孙蓓 郭庆宇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:00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</w:rPr>
              <w:t>11: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场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教考分离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01 32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琼 牛森 刘一 陈晨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03 32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园园 金瑾 赵慧芳 程咏梅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10 32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曹月梅 王季 刘庆臻 王晓秋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12 32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力 曹美玉 祝寻寻 周金玲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1 33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孝雷 周忠云 丁文文 段琼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3 33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长应 相艳 许虹 单舒筠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5 33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田厚伦 邓如兵 李亚君 吴赵青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助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7 330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禹晓梅 周小琴 张新蕊 陈冬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药品质量安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02 210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丛丛 李璇 赵冰洁 蒋翔宇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化增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药品经营管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04 210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雪松 车庆珍 武海莉 朱中原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药学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11 22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剑 贾兆峰 尤晨 冯金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药学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205 2206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曹大红 李智 程伟 吴德方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药学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207 2208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亚洲 张丽 王春芳 杨慧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药品生产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1 12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姚志刚 刘士成 卓兰芳 孙静秋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药品生产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3 12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贾忠良 徐亮 王维胜 张娟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药品生产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5 12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卜阳 侯晓敏 柳文霞 陈昂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中药学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01 14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仁刚 褚彧 拾以萍 崔芳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中药学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03 14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邱宇 孔凡琳 王莉 魏凡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医疗设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05 14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平平 刘光林 朱婷婷 吴新平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制药设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01 15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付强 顾莉洁 刘素梅 李春迎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教考分离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中职护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9 33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蕾 李亚楠 孙厦厦 韩静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中专药剂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02 230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军 鲍群 汤勇峰 陈艳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中专药剂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04 230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久堂 施裕琴 王新艳 李望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中专药剂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06 230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玉兰 许学文 郭绍影 陈君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中专药剂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08 23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昂 闫长静 秘君 陈超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中专制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01 16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淼 于静 何崇见 董立国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中专中药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03 16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健敏 周广陆 娄丹枫 黄红亚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中专中药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05 16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汤娜 李蕊 冯学民 唐锐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:10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</w:rPr>
              <w:t>15: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场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药护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01 32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彭永成 伍晓英 梁化增 吴君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汤冠荣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03 32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健萍 车增艳 蒋婷婷 王忠水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10 32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训谦 刘宇翔 张红云 马贤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12 32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雨艳 王秀娟 祁璐 武腾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1 33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岩 李丽娜 秦梅 王清克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3 33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原振 陈广民 冯冬梅 拾莉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5 33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令艳 王维胜 吴宏 鹿艳存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7 330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凤丽 张福敏 李楠 韦清云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江苏徐州医药高等职业学校</w:t>
      </w:r>
      <w:r>
        <w:rPr>
          <w:rFonts w:eastAsia="黑体;SimHei" w:ascii="黑体;SimHei" w:hAnsi="黑体;SimHei"/>
          <w:sz w:val="32"/>
        </w:rPr>
        <w:t>2018/2019</w:t>
      </w:r>
      <w:r>
        <w:rPr>
          <w:rFonts w:ascii="黑体;SimHei" w:hAnsi="黑体;SimHei" w:eastAsia="黑体;SimHei"/>
          <w:sz w:val="32"/>
        </w:rPr>
        <w:t>学年第一学期期末考试安排表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506"/>
        <w:gridCol w:w="2584"/>
        <w:gridCol w:w="1518"/>
        <w:gridCol w:w="3802"/>
        <w:gridCol w:w="1374"/>
      </w:tblGrid>
      <w:tr>
        <w:trPr>
          <w:trHeight w:val="29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细黑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8"/>
                <w:szCs w:val="28"/>
              </w:rPr>
              <w:t>考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细黑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8"/>
                <w:szCs w:val="28"/>
              </w:rPr>
              <w:t>课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细黑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8"/>
                <w:szCs w:val="28"/>
              </w:rPr>
              <w:t>班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细黑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8"/>
                <w:szCs w:val="28"/>
              </w:rPr>
              <w:t>考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细黑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8"/>
                <w:szCs w:val="28"/>
              </w:rPr>
              <w:t>监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细黑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8"/>
                <w:szCs w:val="28"/>
              </w:rPr>
              <w:t>主考</w:t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:10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</w:rPr>
              <w:t>15: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器分析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药品质量安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02 210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曹慧 韩静 马帅 胡坤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侯玉华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场营销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药品经营管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04 210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肖亮 刘娜娜 郑欣欣 周晓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丽冰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理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药学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11 22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崔馨月 金盈盈 汤敏 钟弦弦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冬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药学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205 2206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金子 袁梦 王雨晴 吴杰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药学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207 2208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小琴 赵琦 祝寻寻 周金玲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理学基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药品生产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1 12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宋梅 曹丹 张萍 刘斌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银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药品生产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3 12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丛丛 王玉婷 曹美玉 杨慧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药品生产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5 12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段琼 赵迎春 张福玲 曹媛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析化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中药学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01 14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侯侠 吕淑玲 王昕 贾忠良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禹晓梅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中药学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03 14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韦淑梅 魏玉梅 张丽 郑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医疗设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05 14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沈新安 李亚君 宋莉 王春侠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庆臻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制药设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01 15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晓娟 金杰 孙蓓 郭庆宇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教考分离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中专药剂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02 230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琼 牛森 刘一 陈晨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中专药剂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04 230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园园 金瑾 赵慧芳 程咏梅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中专药剂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06 230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曹月梅 王季 程伟 王晓秋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中专药剂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08 23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孝雷 周忠云 丁文文 耿小兰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中专器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601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刘力 韩秀萍 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中专制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03 16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长应 相艳 许虹 单舒筠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中专中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05 16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田厚伦 邓如兵 胡海涛 吴赵青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:00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</w:rPr>
              <w:t>17: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四场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教考分离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01 32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庆臻 孙丽冰 张新蕊 张海松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03 32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侯玉华 李璇 赵冰洁 蒋翔宇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10 32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雪松 车庆珍 武海莉 朱中原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12 32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剑 贾兆峰 尤晨 冯金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1 33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曹大红 李智 禹晓梅 吴德方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3 33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亚洲 权启山 王春芳 陈冬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5 33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姚志刚 刘士成 卓兰芳 孙静秋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助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7 330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楠 徐亮 王维胜 张娟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康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9 33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卜阳 侯晓敏 柳文霞 陈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汤娜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药品质量安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02 210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仁刚 褚彧 拾以萍 崔芳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药品经营管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04 210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邱宇 孔凡琳 王莉 魏凡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药学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11 22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平平 刘光林 朱婷婷 吴新平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药学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205 2206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付强 顾莉洁 刘素梅 李春迎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药学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207 2208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蕾 李亚楠 孙厦厦 张晓东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药物制剂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1 12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军 鲍群 汤勇峰 窦婉君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药物制剂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3 12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久堂 施裕琴 王新艳 李望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药品生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5 12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玉兰 许学文 郭绍影 陈君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生物制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01 14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昂 闫长静 秘君 陈超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中药制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03 14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淼 于静 何崇见 董立国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医疗设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05 14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健敏 周广陆 娄丹枫 黄红亚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制药设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01 15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晓娟 金杰 冯学民 唐锐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中药学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03 15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彭永成 伍晓英 梁化增 吴君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中药学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01 16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健萍 车增艳 蒋婷婷 王忠水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月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:10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</w:rPr>
              <w:t>9: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五场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儿科护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01 32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训谦 刘宇翔 张红云 马贤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拾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娜娜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03 32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雨艳 王秀娟 祁璐 武腾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10 32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岩 李丽娜 秦梅 王清克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12 32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原振 陈广民 冯冬梅 张剑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1 33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令艳 汤冠荣 吴宏 鹿艳存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3 33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凤丽 张福敏 李楠 韦清云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5 33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曹慧 韩静 马帅 胡坤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7 330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肖亮 贾兆峰 郑欣欣 周晓桐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学综合知识与技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药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02 210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崔馨月 金盈盈 汤敏 钟弦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萍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销与商务谈判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经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04 210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金子 袁梦 王雨晴 吴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丽冰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见病用药指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药学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11 22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庆珍 赵琦 赵冰洁 周金玲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曹丹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药学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205 2206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宋梅 石丽莉 杨鑫 刘斌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药学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207 2208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侯玉华 王玉婷 曹美玉 杨慧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物制剂技术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制剂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1 12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段琼 赵迎春 张福玲 曹媛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一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制剂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3 12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侯侠 陈冬 张楠 王昕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酵制药技术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生物制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0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丽 郑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宋莉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物化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化学制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0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沈新安 李亚君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韦淑梅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药制药技术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中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03 14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汤娜 李蕊 孙蓓 郭庆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曹月梅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用超声仪器应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医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05 14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琼 牛森 卜阳 陈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祝寻寻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感器技术与应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自动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王园园 金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韩秀萍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江苏徐州医药高等职业学校</w:t>
      </w:r>
      <w:r>
        <w:rPr>
          <w:rFonts w:eastAsia="黑体;SimHei" w:ascii="黑体;SimHei" w:hAnsi="黑体;SimHei"/>
          <w:sz w:val="32"/>
        </w:rPr>
        <w:t>2018/2019</w:t>
      </w:r>
      <w:r>
        <w:rPr>
          <w:rFonts w:ascii="黑体;SimHei" w:hAnsi="黑体;SimHei" w:eastAsia="黑体;SimHei"/>
          <w:sz w:val="32"/>
        </w:rPr>
        <w:t>学年第一学期期末考试安排表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506"/>
        <w:gridCol w:w="2584"/>
        <w:gridCol w:w="1518"/>
        <w:gridCol w:w="3802"/>
        <w:gridCol w:w="1374"/>
      </w:tblGrid>
      <w:tr>
        <w:trPr>
          <w:trHeight w:val="29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细黑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8"/>
                <w:szCs w:val="28"/>
              </w:rPr>
              <w:t>考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细黑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8"/>
                <w:szCs w:val="28"/>
              </w:rPr>
              <w:t>课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细黑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8"/>
                <w:szCs w:val="28"/>
              </w:rPr>
              <w:t>班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细黑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8"/>
                <w:szCs w:val="28"/>
              </w:rPr>
              <w:t>考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细黑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8"/>
                <w:szCs w:val="28"/>
              </w:rPr>
              <w:t>监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细黑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8"/>
                <w:szCs w:val="28"/>
              </w:rPr>
              <w:t>主考</w:t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月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:10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</w:rPr>
              <w:t>9: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五场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教考分离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中专药剂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02 230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武海莉 魏玉梅 程伟 王春侠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中专药剂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04 230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德方 王季 刘庆臻 王晓秋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中专药剂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06 230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孝雷 周忠云 丁文文 耿小兰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中专药剂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08 23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力 吕淑玲 赵慧芳 程咏梅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中专器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01 16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长应 相艳 许虹 单舒筠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中专制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03 16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田厚伦 邓如兵 胡海涛 吴赵青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中专中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05 16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禹晓梅 周小琴 张新蕊 张海松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月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:00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</w:rPr>
              <w:t>11: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六场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病原微生物与免疫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01 32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丛丛 李璇 祝寻寻 蒋翔宇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福敏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03 32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雪松 孙丽冰 韦淑梅 朱中原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10 32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拾莉 刘娜娜 尤晨 冯金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12 32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曹大红 李智 宋莉 曹月梅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1 33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亚洲 权启山 王春芳 韩秀萍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3 33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姚志刚 刘士成 卓兰芳 孙静秋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5 33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贾忠良 徐亮 王维胜 张娟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助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7 330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一 侯晓敏 柳文霞 陈昂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药品质量安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02 210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仁刚 褚彧 拾以萍 侯侠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忠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曹媛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药品经营管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04 210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邱宇 孔凡琳 王莉 魏凡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药学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11 22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平平 刘光林 朱婷婷 吴新平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药学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205 2206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付强 顾莉洁 刘素梅 李春迎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药学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207 2208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蕾 李亚楠 孙厦厦 张晓东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药品生产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1 12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琦 杨雷 汤勇峰 李银洁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药品生产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3 12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久堂 施裕琴 王新艳 李望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药品生产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5 12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玉兰 许学文 郭绍影 陈君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中药学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01 14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昂 闫长静 秘君 陈超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中药学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03 14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淼 于静 何崇见 董立国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医疗设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05 14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健敏 周广陆 娄丹枫 黄红亚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制药设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01 15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汤娜 李蕊 冯学民 唐锐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中职护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9 33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彭永成 伍晓英 梁化增 吴君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中专药剂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02 230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健萍 车增艳 蒋婷婷 窦婉君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中专药剂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04 230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训谦 刘宇翔 张红云 马贤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中专药剂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06 230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雨艳 王秀娟 祁璐 武腾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中专药剂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08 23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岩 李丽娜 秦梅 王清克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中专制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01 16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原振 陈广民 冯冬梅 邓如兵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中专中药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03 16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令艳 汤冠荣 吴宏 鹿艳存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中专中药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05 16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凤丽 刘静 李楠 韦清云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月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:10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</w:rPr>
              <w:t>15: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七场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护理技术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01 32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赵青 韩静 马帅 胡坤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曹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咏梅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03 32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肖亮 刘娜娜 郑欣欣 周晓桐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10 32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崔馨月 金盈盈 汤敏 钟弦弦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12 32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金子 袁梦 王雨晴 吴杰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1 33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丽冰 万军 祝寻寻 周金玲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3 33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宋梅 曹丹 张萍 刘斌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5 33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侯玉华 王玉婷 曹美玉 杨慧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7 330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段琼 赵迎春 张福玲 曹媛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物化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药品质量安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02 210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崔芳 陈冬 张楠 王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庆宇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药商品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药品经营管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04 210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韦淑梅 魏玉梅 张丽 郑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琦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生物基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药学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11 22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沈新安 李亚君 拾莉 刘光林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春侠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药学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205 2206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晓娟 金杰 孙蓓 张仁刚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药学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207 2208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昂 牛森 刘一 陈晨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剂设备机械基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药品生产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1 12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园园 金瑾 赵慧芳 程咏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祺堔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理化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药品生产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3 12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曹月梅 王季 魏凡 王晓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沈超颖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生物菌种选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药品生产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5 12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孝雷 周忠云 丁文文 耿小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宋莉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药与方剂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中药学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01 14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力 韩秀萍 王春芳 吕淑玲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琼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中药学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03 14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长应 相艳 许虹 单舒筠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剂设备机械技术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制药设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01 15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禹晓梅 周小琴 张新蕊 张海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蒋翔宇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理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中专药剂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02 230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杨玉兰 李璇 赵冰洁 柳文霞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侯侠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中专药剂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04 230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雪松 车庆珍 武海莉 朱中原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中专药剂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06 230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剑 贾兆峰 尤晨 冯金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中专药剂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08 23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曹大红 李智 程伟 吴德方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工电子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中专器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601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刘亚洲 权启山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庆臻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物分析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中专制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03 16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姚志刚 刘士成 卓兰芳 孙静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敏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药炮制技术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中专中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05 16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贾忠良 徐亮 王维胜 张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丛丛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江苏徐州医药高等职业学校</w:t>
      </w:r>
      <w:r>
        <w:rPr>
          <w:rFonts w:eastAsia="黑体;SimHei" w:ascii="黑体;SimHei" w:hAnsi="黑体;SimHei"/>
          <w:sz w:val="32"/>
        </w:rPr>
        <w:t>2018/2019</w:t>
      </w:r>
      <w:r>
        <w:rPr>
          <w:rFonts w:ascii="黑体;SimHei" w:hAnsi="黑体;SimHei" w:eastAsia="黑体;SimHei"/>
          <w:sz w:val="32"/>
        </w:rPr>
        <w:t>学年第一学期期末考试安排表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506"/>
        <w:gridCol w:w="2584"/>
        <w:gridCol w:w="1518"/>
        <w:gridCol w:w="3802"/>
        <w:gridCol w:w="1374"/>
      </w:tblGrid>
      <w:tr>
        <w:trPr>
          <w:trHeight w:val="29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细黑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8"/>
                <w:szCs w:val="28"/>
              </w:rPr>
              <w:t>考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细黑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8"/>
                <w:szCs w:val="28"/>
              </w:rPr>
              <w:t>课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细黑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8"/>
                <w:szCs w:val="28"/>
              </w:rPr>
              <w:t>班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细黑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8"/>
                <w:szCs w:val="28"/>
              </w:rPr>
              <w:t>考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细黑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8"/>
                <w:szCs w:val="28"/>
              </w:rPr>
              <w:t>监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细黑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8"/>
                <w:szCs w:val="28"/>
              </w:rPr>
              <w:t>主考</w:t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月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:00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</w:rPr>
              <w:t>17: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八场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教考分离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01 32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卜阳 侯晓敏 蒋翔宇 李琼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03 32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庆宇 褚彧 拾以萍 崔芳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10 32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邱宇 孔凡琳 王莉 刘庆臻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12 32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平平 王春侠 朱婷婷 吴新平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1 33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付强 顾莉洁 刘素梅 李春迎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3 33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蕾 李亚楠 孙厦厦 张晓东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5 33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军 李银洁 汤勇峰 刘静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助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7 330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久堂 施裕琴 王新艳 李望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康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9 33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丛丛 许学文 郭绍影 陈君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药品质量安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02 210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昂 闫长静 秘君 陈超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伍晓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君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药品经营管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04 210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淼 于静 何崇见 董立国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药学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11 22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健敏 周广陆 娄丹枫 黄红亚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药学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205 2206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汤娜 李蕊 冯学民 唐锐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药学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207 2208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彭永成 石丽莉 梁化增 潘元元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药物制剂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1 12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健萍 车增艳 蒋婷婷 王忠水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药物制剂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3 12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训谦 刘宇翔 张红云 马贤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药品生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5 12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雨艳 王秀娟 祁璐 武腾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生物制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01 14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岩 李丽娜 秦梅 杨慧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中药制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03 14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原振 陈广民 冯冬梅 拾莉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医疗设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05 14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令艳 汤冠荣 吴宏 鹿艳存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制药设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01 15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凤丽 张福敏 李楠 韦清云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中药学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01 16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曹慧 韩静 马帅 胡坤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中药学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03 16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肖亮 刘娜娜 郑欣欣 周晓桐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月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:10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</w:rPr>
              <w:t>9: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九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代色谱技术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药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02 210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崔馨月 金盈盈 汤敏 钟弦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小琴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品经营与管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经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04 210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金子 袁梦 王雨晴 吴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琦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物分析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药学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11 22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丽冰 万军 祝寻寻 汤勇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慧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药学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205 2206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宋梅 曹丹 张萍 刘斌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药学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207 2208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侯玉华 王玉婷 曹美玉 王清克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物化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制剂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1 12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晓东 赵迎春 张福玲 曹媛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功宝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制剂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3 12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付强 金瑾 潘元元 程咏梅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物药物制剂技术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生物制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0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侯侠 陈冬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宋莉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物制剂技术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化学制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0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韦淑梅 魏玉梅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晨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药鉴定技术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中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03 14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沈新安 李亚君 张仁刚 王春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慧芳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用电生理诊断仪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医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05 14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秘君 金杰 孙蓓 郭庆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金玲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生物与免疫学基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中专药剂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02 230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超 王季 刘庆臻 王晓秋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晓娟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中专药剂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04 230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孝雷 周忠云 丁文文 耿小兰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中专药剂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06 230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力 韩秀萍 王春芳 吕淑玲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中专药剂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08 23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长应 相艳 许虹 单舒筠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药制药技术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中专中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01 16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田厚伦 邓如兵 胡海涛 吴赵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曹月梅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GMP</w:t>
            </w:r>
            <w:r>
              <w:rPr>
                <w:rFonts w:ascii="仿宋_GB2312;仿宋" w:hAnsi="仿宋_GB2312;仿宋" w:eastAsia="仿宋_GB2312;仿宋"/>
                <w:sz w:val="24"/>
              </w:rPr>
              <w:t>实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中专制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03 16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禹晓梅 吴新平 张新蕊 张海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园园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体结构（教考分离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中职护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01 32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丛丛 李璇 赵冰洁 蒋翔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机化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中专药剂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06 230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雪松 车庆珍 武海莉 朱中原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苏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中专药剂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08 23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剑 贾兆峰 尤晨 冯金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中专药剂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02 240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曹大红 李智 程伟 吴德方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中专药剂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04 240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亚洲 权启山 张楠 王昕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中专制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5 12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姚志刚 刘士成 卓兰芳 孙静秋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中专中药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01 14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贾忠良 徐亮 王维胜 张娟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中专中药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03 14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卜阳 侯晓敏 柳文霞 陈昂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月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:00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</w:rPr>
              <w:t>11: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十场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01 32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宋莉 褚彧 拾以萍 崔芳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健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董立国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03 32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邱宇 孔凡琳 王莉 魏凡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10 32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平平 刘光林 朱婷婷 周小琴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12 32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园园 顾莉洁 刘素梅 李春迎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1 33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蕾 李亚楠 孙厦厦 段琼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3 33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琦 窦婉君 周金玲 赵慧芳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5 33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丽 郑苏 刘一 陈晨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助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7 330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久堂 施裕琴 王新艳 李望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药品质量安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02 210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玉兰 许学文 郭绍影 陈君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药品经营管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04 210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昂 闫长静 刘晓娟 曹月梅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药学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11 22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淼 于静 何崇见 杨鑫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药学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205 2206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健敏 周广陆 娄丹枫 黄红亚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药学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207 2208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汤娜 李蕊 冯学民 唐锐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药品生产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1 12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彭永成 伍晓英 梁化增 吴君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江苏徐州医药高等职业学校</w:t>
      </w:r>
      <w:r>
        <w:rPr>
          <w:rFonts w:eastAsia="黑体;SimHei" w:ascii="黑体;SimHei" w:hAnsi="黑体;SimHei"/>
          <w:sz w:val="32"/>
        </w:rPr>
        <w:t>2018/2019</w:t>
      </w:r>
      <w:r>
        <w:rPr>
          <w:rFonts w:ascii="黑体;SimHei" w:hAnsi="黑体;SimHei" w:eastAsia="黑体;SimHei"/>
          <w:sz w:val="32"/>
        </w:rPr>
        <w:t>学年第一学期期末考试安排表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506"/>
        <w:gridCol w:w="2584"/>
        <w:gridCol w:w="1518"/>
        <w:gridCol w:w="3802"/>
        <w:gridCol w:w="1374"/>
      </w:tblGrid>
      <w:tr>
        <w:trPr>
          <w:trHeight w:val="29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细黑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8"/>
                <w:szCs w:val="28"/>
              </w:rPr>
              <w:t>考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细黑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8"/>
                <w:szCs w:val="28"/>
              </w:rPr>
              <w:t>课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细黑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8"/>
                <w:szCs w:val="28"/>
              </w:rPr>
              <w:t>班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细黑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8"/>
                <w:szCs w:val="28"/>
              </w:rPr>
              <w:t>考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细黑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8"/>
                <w:szCs w:val="28"/>
              </w:rPr>
              <w:t>监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细黑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8"/>
                <w:szCs w:val="28"/>
              </w:rPr>
              <w:t>主考</w:t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月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:00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</w:rPr>
              <w:t>11: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十场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药品生产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3 12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艳 车增艳 蒋婷婷 王忠水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健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董立国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药品生产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5 12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训谦 刘宇翔 张红云 马贤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中药学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01 14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雨艳 王秀娟 祁璐 武腾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中药学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03 14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岩 李丽娜 秦梅 王清克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医疗设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05 14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原振 陈广民 冯冬梅 拾莉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制药设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01 15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令艳 汤冠荣 吴宏 鹿艳存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教考分离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中职护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9 33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凤丽 张福敏 李楠 韦清云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中专药剂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02 230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曹慧 韩静 马帅 胡坤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中专药剂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04 230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肖亮 刘娜娜 郑欣欣 周晓桐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中专药剂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06 230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崔馨月 金盈盈 汤敏 钟弦弦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中专药剂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08 23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金子 袁梦 王雨晴 吴杰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中专制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01 16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宋梅 曹丹 张萍 刘斌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中专中药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03 16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侯玉华 王玉婷 曹美玉 杨慧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中专中药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05 16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仁刚 赵迎春 张福玲 曹媛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月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:10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</w:rPr>
              <w:t>15: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十一场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科护理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教考分离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01 32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侯侠 陈冬 张楠 王昕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03 32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段琼 魏玉梅 张丽 郑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10 32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沈新安 李亚君 宋莉 王春侠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12 32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晓娟 金杰 孙蓓 郭庆宇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1 33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琼 牛森 刘一 陈晨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3 33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园园 金瑾 赵慧芳 杨平平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5 33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曹月梅 孔凡琳 刘庆臻 王晓秋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7 330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力 韩秀萍 祝寻寻 周金玲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物化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药品质量安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02 210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孝雷 周忠云 丁文文 耿小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秀杰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药品经营管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04 210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长应 相艳 许虹 单舒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韦淑梅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药设备单元操作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药品生产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阶梯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丽冰 张晓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顾莉洁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医药基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药学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11 22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田厚伦 邓如兵 胡海涛 吴赵青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季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药学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205 2206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禹晓梅 周小琴 张新蕊 张海松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药学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207 2208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丛丛 李璇 赵冰洁 蒋翔宇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药炮制技术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中药学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1 12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雪松 车庆珍 武海莉 朱中原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咏梅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中药学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3 12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剑 贾兆峰 尤晨 冯金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物化学基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中专药剂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04 210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曹大红 李智 程伟 吴德方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韦淑梅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中专药剂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11 22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亚洲 权启山 王春芳 吕淑玲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中专药剂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205 2206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姚志刚 刘士成 卓兰芳 孙静秋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中专药剂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207 2208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贾忠良 徐亮 王维胜 张娟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医药基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中专中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5 12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卜阳 侯晓敏 柳文霞 陈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石丽莉</w:t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月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:00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</w:rPr>
              <w:t>17: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十二场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01 32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韦淑梅 褚彧 拾以萍 崔芳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秀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雨艳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03 32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邱宇 王季 王莉 魏凡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10 32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咏梅 刘光林 朱婷婷 吴新平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12 32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付强 顾莉洁 刘素梅 李春迎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1 33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蕾 李亚楠 孙厦厦 张晓东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3 33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军 杨鑫 汤勇峰 赵琦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5 33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久堂 施裕琴 王新艳 李望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助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7 330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玉兰 许学文 郭绍影 陈君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康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9 33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昂 闫长静 秘君 陈超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药品质量安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02 210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淼 于静 何崇见 董立国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药品经营管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04 210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健敏 周广陆 娄丹枫 黄红亚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药学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11 22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汤娜 李蕊 段琼 唐锐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药学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205 2206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彭永成 伍晓英 梁化增 吴君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药学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207 2208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健萍 车增艳 蒋婷婷 王忠水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药物制剂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1 12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训谦 刘宇翔 张红云 马贤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药物制剂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3 12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静 潘元元 祁璐 武腾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药品生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5 12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岩 李丽娜 秦梅 王清克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生物制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01 14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原振 陈广民 冯冬梅 拾莉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中药制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03 14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令艳 汤冠荣 吴宏 鹿艳存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医疗设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05 14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凤丽 张福敏 李楠 韦清云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制药设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01 15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曹慧 韩静 马帅 胡坤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中药学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01 16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肖亮 刘娜娜 郑欣欣 周晓桐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中药学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03 16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崔馨月 金盈盈 汤敏 钟弦弦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:10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</w:rPr>
              <w:t>9: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十三场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机化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药品质量安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02 230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金子 袁梦 王雨晴 吴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丁文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耿小兰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药品经营管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04 230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宋梅 曹丹 张萍 刘斌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药学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06 230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侯玉华 王玉婷 曹美玉 杨慧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药学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08 23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学民 赵迎春 张福玲 刘士成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药学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02 240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侯侠 陈冬 张楠 王昕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江苏徐州医药高等职业学校</w:t>
      </w:r>
      <w:r>
        <w:rPr>
          <w:rFonts w:eastAsia="黑体;SimHei" w:ascii="黑体;SimHei" w:hAnsi="黑体;SimHei"/>
          <w:sz w:val="32"/>
        </w:rPr>
        <w:t>2018/2019</w:t>
      </w:r>
      <w:r>
        <w:rPr>
          <w:rFonts w:ascii="黑体;SimHei" w:hAnsi="黑体;SimHei" w:eastAsia="黑体;SimHei"/>
          <w:sz w:val="32"/>
        </w:rPr>
        <w:t>学年第一学期期末考试安排表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506"/>
        <w:gridCol w:w="2584"/>
        <w:gridCol w:w="1518"/>
        <w:gridCol w:w="3802"/>
        <w:gridCol w:w="1374"/>
      </w:tblGrid>
      <w:tr>
        <w:trPr>
          <w:trHeight w:val="29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细黑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8"/>
                <w:szCs w:val="28"/>
              </w:rPr>
              <w:t>考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细黑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8"/>
                <w:szCs w:val="28"/>
              </w:rPr>
              <w:t>课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细黑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8"/>
                <w:szCs w:val="28"/>
              </w:rPr>
              <w:t>班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细黑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8"/>
                <w:szCs w:val="28"/>
              </w:rPr>
              <w:t>考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细黑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8"/>
                <w:szCs w:val="28"/>
              </w:rPr>
              <w:t>监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细黑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8"/>
                <w:szCs w:val="28"/>
              </w:rPr>
              <w:t>主考</w:t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:10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</w:rPr>
              <w:t>9: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十三场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机化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药品生产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1 12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韦淑梅 魏玉梅 张丽 郑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丁文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耿小兰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药品生产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3 12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曹大红 李亚君 宋莉 王春侠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药品生产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5 12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晓娟 金杰 孙蓓 郭庆宇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中药学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01 14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琼 牛森 刘一 陈晨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中药学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03 14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园园 金瑾 赵慧芳 权启山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模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医疗设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05 14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曹月梅 王季 刘庆臻 王晓秋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力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制药设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01 15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晓东 韩秀萍 祝寻寻 周金玲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物分析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药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02 210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孝雷 周忠云 尤晨 冯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段琼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英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药学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04 210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长应 相艳 车庆珍 朱中原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曹媛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药学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11 22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田厚伦 邓如兵 胡海涛 吴赵青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药学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205 2206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禹晓梅 周小琴 张新蕊 张海松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药设备及化工单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化学制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40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刘丛丛 李璇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顾莉洁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药炮制技术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中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03 16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剑 贾兆峰 马帅 胡坤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咏梅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物合成技术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高职药品生产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01 16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武海莉 刘雪松 赵冰洁 蒋翔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沈新安</w:t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:00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</w:rPr>
              <w:t>11: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十四场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体结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学习通无纸质试卷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01 32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沈新安 李智 程伟 吴德方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鹿艳存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03 32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亚洲 程咏梅 王春芳 吕淑玲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10 32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姚志刚 刘士成 卓兰芳 孙静秋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12 32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贾忠良 徐亮 王维胜 张娟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1 33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卜阳 侯晓敏 柳文霞 陈昂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3 33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仁刚 褚彧 拾以萍 崔芳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护理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5 33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邱宇 孔凡琳 王莉 魏凡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助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7 330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平平 刘光林 朱婷婷 吴新平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统解剖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康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9 33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付强 顾莉洁 刘素梅 李春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凤丽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机化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药品质量安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02 210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蕾 李亚楠 孙厦厦 刘力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艳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药品经营管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04 210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军 李银洁 汤勇峰 赵琦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药学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11 22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原振 单舒筠 耿小兰 丁文文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药学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205 2206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久堂 施裕琴 王新艳 李望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药学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207 2208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玉兰 许学文 郭绍影 陈君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药物制剂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1 12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昂 闫长静 秘君 陈超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药物制剂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3 12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淼 于静 何崇见 董立国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药品生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5 12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健敏 周广陆 娄丹枫 杨雷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生物制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01 14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汤娜 李蕊 冯学民 唐锐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中药制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03 14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彭永成 伍晓英 梁化增 吴君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中药学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05 14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健萍 车增艳 蒋婷婷 王忠水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中药学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01 15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训谦 刘宇翔 张红云 马贤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制药设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01 16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雨艳 王秀娟 祁璐 武腾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红亚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医疗设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03 16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秦梅 王清克 刘晓娟 金杰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日下午 </w:t>
            </w:r>
            <w:r>
              <w:rPr>
                <w:rFonts w:eastAsia="仿宋_GB2312;仿宋" w:ascii="仿宋_GB2312;仿宋" w:hAnsi="仿宋_GB2312;仿宋"/>
                <w:sz w:val="24"/>
              </w:rPr>
              <w:t>14:10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</w:rPr>
              <w:t>15: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十五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GM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高职药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0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许岩 李丽娜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峥业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理学基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药品经营管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02 210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虹 陈广民 冯冬梅 拾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冬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析化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药品质量安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04 210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令艳 汤冠荣 吴宏 鹿艳存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玉婷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药学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11 22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凤丽 张福敏 李楠 韦清云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药学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205 2206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肖亮 刘娜娜 郑欣欣 周晓桐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药学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207 2208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崔馨月 金盈盈 汤敏 钟弦弦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医学基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中药学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1 12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金子 袁梦 王雨晴 吴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咏梅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中药学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3 12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宋梅 曹丹 张萍 刘斌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剂设备机械基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高职制药设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5 12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侯玉华 贾忠良 曹美玉 杨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晓秋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体解剖生理基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高职药品经营管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02 230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段琼 赵迎春 张福玲 曹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孔凡琳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</w:t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请监考老师于考试前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分钟到</w:t>
      </w:r>
      <w:r>
        <w:rPr>
          <w:rFonts w:ascii="仿宋_GB2312;仿宋" w:hAnsi="仿宋_GB2312;仿宋" w:cs="Arial" w:eastAsia="仿宋_GB2312;仿宋"/>
          <w:bCs/>
          <w:kern w:val="0"/>
          <w:sz w:val="28"/>
          <w:szCs w:val="28"/>
        </w:rPr>
        <w:t>教材库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领取试卷。</w:t>
      </w:r>
    </w:p>
    <w:p>
      <w:pPr>
        <w:pStyle w:val="Normal"/>
        <w:widowControl/>
        <w:spacing w:lineRule="exact" w:line="440"/>
        <w:ind w:left="1120" w:hanging="112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   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表中考场编号第一位数字分别是：“</w:t>
      </w:r>
      <w:r>
        <w:rPr>
          <w:rFonts w:eastAsia="仿宋_GB2312;仿宋" w:cs="Arial" w:ascii="仿宋_GB2312;仿宋" w:hAnsi="仿宋_GB2312;仿宋"/>
          <w:bCs/>
          <w:kern w:val="0"/>
          <w:sz w:val="28"/>
          <w:szCs w:val="28"/>
        </w:rPr>
        <w:t>1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”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打头的考场为制药工程系所属教室、 “</w:t>
      </w:r>
      <w:r>
        <w:rPr>
          <w:rFonts w:eastAsia="仿宋_GB2312;仿宋" w:cs="Arial" w:ascii="仿宋_GB2312;仿宋" w:hAnsi="仿宋_GB2312;仿宋"/>
          <w:bCs/>
          <w:kern w:val="0"/>
          <w:sz w:val="28"/>
          <w:szCs w:val="28"/>
        </w:rPr>
        <w:t>2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”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字打头的为药学系教室、“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 xml:space="preserve">3” 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为护理系教学楼，各位考生务必看清考场和考试时间携带身份牌，按时参加考试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  </w:t>
      </w:r>
      <w:r>
        <w:rPr>
          <w:rFonts w:eastAsia="仿宋_GB2312;仿宋" w:cs="Arial" w:ascii="仿宋_GB2312;仿宋" w:hAnsi="仿宋_GB2312;仿宋"/>
          <w:bCs/>
          <w:kern w:val="0"/>
          <w:sz w:val="28"/>
          <w:szCs w:val="28"/>
        </w:rPr>
        <w:t>   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</w:t>
      </w:r>
      <w:r>
        <w:rPr>
          <w:rFonts w:eastAsia="仿宋_GB2312;仿宋" w:cs="Arial" w:ascii="仿宋_GB2312;仿宋" w:hAnsi="仿宋_GB2312;仿宋"/>
          <w:bCs/>
          <w:kern w:val="0"/>
          <w:sz w:val="28"/>
          <w:szCs w:val="28"/>
        </w:rPr>
        <w:t> </w:t>
      </w:r>
      <w:r>
        <w:rPr>
          <w:rFonts w:eastAsia="仿宋_GB2312;仿宋" w:cs="Arial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bCs/>
          <w:kern w:val="0"/>
          <w:sz w:val="28"/>
          <w:szCs w:val="28"/>
        </w:rPr>
        <w:t>、各系应在考前</w:t>
      </w:r>
      <w:r>
        <w:rPr>
          <w:rFonts w:eastAsia="仿宋_GB2312;仿宋" w:cs="Arial" w:ascii="仿宋_GB2312;仿宋" w:hAnsi="仿宋_GB2312;仿宋"/>
          <w:bCs/>
          <w:kern w:val="0"/>
          <w:sz w:val="28"/>
          <w:szCs w:val="28"/>
        </w:rPr>
        <w:t>30</w:t>
      </w:r>
      <w:r>
        <w:rPr>
          <w:rFonts w:ascii="仿宋_GB2312;仿宋" w:hAnsi="仿宋_GB2312;仿宋" w:cs="Arial" w:eastAsia="仿宋_GB2312;仿宋"/>
          <w:bCs/>
          <w:kern w:val="0"/>
          <w:sz w:val="28"/>
          <w:szCs w:val="28"/>
        </w:rPr>
        <w:t>分钟将考场打开，具体由各系部教管、学管老师负责。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Arial"/>
          <w:bCs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kern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</w:t>
      </w:r>
      <w:r>
        <w:rPr>
          <w:rFonts w:eastAsia="仿宋_GB2312;仿宋" w:cs="Arial" w:ascii="仿宋_GB2312;仿宋" w:hAnsi="仿宋_GB2312;仿宋"/>
          <w:bCs/>
          <w:kern w:val="0"/>
          <w:sz w:val="28"/>
          <w:szCs w:val="28"/>
        </w:rPr>
        <w:t> </w:t>
      </w:r>
      <w:r>
        <w:rPr>
          <w:rFonts w:eastAsia="仿宋_GB2312;仿宋" w:cs="Arial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bCs/>
          <w:kern w:val="0"/>
          <w:sz w:val="28"/>
          <w:szCs w:val="28"/>
        </w:rPr>
        <w:t>、教考分离的试卷由监考人员负责统一到文印室封装。</w:t>
      </w:r>
    </w:p>
    <w:p>
      <w:pPr>
        <w:pStyle w:val="Normal"/>
        <w:widowControl/>
        <w:spacing w:lineRule="exact" w:line="440"/>
        <w:ind w:left="1098" w:hanging="1098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 </w:t>
      </w:r>
      <w:r>
        <w:rPr>
          <w:rFonts w:eastAsia="仿宋_GB2312;仿宋" w:cs="Arial" w:ascii="仿宋_GB2312;仿宋" w:hAnsi="仿宋_GB2312;仿宋"/>
          <w:bCs/>
          <w:kern w:val="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bCs/>
          <w:kern w:val="0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bCs/>
          <w:kern w:val="0"/>
          <w:sz w:val="28"/>
          <w:szCs w:val="28"/>
          <w:u w:val="single"/>
        </w:rPr>
        <w:t>下学期开学补考时间为：</w:t>
      </w:r>
      <w:r>
        <w:rPr>
          <w:rFonts w:eastAsia="仿宋_GB2312;仿宋" w:cs="Arial" w:ascii="仿宋_GB2312;仿宋" w:hAnsi="仿宋_GB2312;仿宋"/>
          <w:bCs/>
          <w:kern w:val="0"/>
          <w:sz w:val="28"/>
          <w:szCs w:val="28"/>
          <w:u w:val="single"/>
        </w:rPr>
        <w:t>3</w:t>
      </w:r>
      <w:r>
        <w:rPr>
          <w:rFonts w:ascii="仿宋_GB2312;仿宋" w:hAnsi="仿宋_GB2312;仿宋" w:cs="Arial" w:eastAsia="仿宋_GB2312;仿宋"/>
          <w:bCs/>
          <w:kern w:val="0"/>
          <w:sz w:val="28"/>
          <w:szCs w:val="28"/>
          <w:u w:val="single"/>
        </w:rPr>
        <w:t>月</w:t>
      </w:r>
      <w:r>
        <w:rPr>
          <w:rFonts w:eastAsia="仿宋_GB2312;仿宋" w:cs="Arial" w:ascii="仿宋_GB2312;仿宋" w:hAnsi="仿宋_GB2312;仿宋"/>
          <w:bCs/>
          <w:kern w:val="0"/>
          <w:sz w:val="28"/>
          <w:szCs w:val="28"/>
          <w:u w:val="single"/>
        </w:rPr>
        <w:t>16-17</w:t>
      </w:r>
      <w:r>
        <w:rPr>
          <w:rFonts w:ascii="仿宋_GB2312;仿宋" w:hAnsi="仿宋_GB2312;仿宋" w:cs="Arial" w:eastAsia="仿宋_GB2312;仿宋"/>
          <w:bCs/>
          <w:kern w:val="0"/>
          <w:sz w:val="28"/>
          <w:szCs w:val="28"/>
          <w:u w:val="single"/>
        </w:rPr>
        <w:t>日</w:t>
      </w:r>
      <w:r>
        <w:rPr>
          <w:rFonts w:ascii="仿宋_GB2312;仿宋" w:hAnsi="仿宋_GB2312;仿宋" w:cs="Arial" w:eastAsia="仿宋_GB2312;仿宋"/>
          <w:bCs/>
          <w:kern w:val="0"/>
          <w:sz w:val="28"/>
          <w:szCs w:val="28"/>
        </w:rPr>
        <w:t>。以往单数学期需要补考的课程（只限于本次开考的考试课程），以班级为单位报名，请于元月</w:t>
      </w:r>
      <w:r>
        <w:rPr>
          <w:rFonts w:eastAsia="仿宋_GB2312;仿宋" w:cs="Arial" w:ascii="仿宋_GB2312;仿宋" w:hAnsi="仿宋_GB2312;仿宋"/>
          <w:bCs/>
          <w:kern w:val="0"/>
          <w:sz w:val="28"/>
          <w:szCs w:val="28"/>
        </w:rPr>
        <w:t>19</w:t>
      </w:r>
      <w:r>
        <w:rPr>
          <w:rFonts w:ascii="仿宋_GB2312;仿宋" w:hAnsi="仿宋_GB2312;仿宋" w:cs="Arial" w:eastAsia="仿宋_GB2312;仿宋"/>
          <w:bCs/>
          <w:kern w:val="0"/>
          <w:sz w:val="28"/>
          <w:szCs w:val="28"/>
        </w:rPr>
        <w:t>日前将报名表发</w:t>
      </w:r>
      <w:r>
        <w:rPr>
          <w:rStyle w:val="StrongEmphasis"/>
          <w:rFonts w:eastAsia="仿宋_GB2312;仿宋" w:cs="Arial" w:ascii="仿宋_GB2312;仿宋" w:hAnsi="仿宋_GB2312;仿宋"/>
          <w:sz w:val="28"/>
          <w:szCs w:val="28"/>
        </w:rPr>
        <w:t>17312871539@163.com</w:t>
      </w:r>
      <w:r>
        <w:rPr>
          <w:rFonts w:ascii="仿宋_GB2312;仿宋" w:hAnsi="仿宋_GB2312;仿宋" w:cs="Arial" w:eastAsia="仿宋_GB2312;仿宋"/>
          <w:bCs/>
          <w:kern w:val="0"/>
          <w:sz w:val="28"/>
          <w:szCs w:val="28"/>
        </w:rPr>
        <w:t>邮箱，格式参照以往报名表。</w:t>
      </w:r>
    </w:p>
    <w:p>
      <w:pPr>
        <w:pStyle w:val="Normal"/>
        <w:widowControl/>
        <w:spacing w:lineRule="exact" w:line="360"/>
        <w:rPr>
          <w:rFonts w:ascii="仿宋_GB2312;仿宋" w:hAnsi="仿宋_GB2312;仿宋" w:eastAsia="仿宋_GB2312;仿宋" w:cs="Arial"/>
          <w:color w:val="000000"/>
          <w:kern w:val="0"/>
          <w:sz w:val="24"/>
          <w:szCs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6838" w:h="23811"/>
      <w:pgMar w:left="1418" w:right="1416" w:gutter="0" w:header="0" w:top="1134" w:footer="807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41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cs="宋体;SimSu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32:00Z</dcterms:created>
  <dc:creator>xxxxxxxxxxxx</dc:creator>
  <dc:description/>
  <dc:language>en-US</dc:language>
  <cp:lastModifiedBy>刘嘉铭</cp:lastModifiedBy>
  <cp:lastPrinted>2018-01-02T10:33:00Z</cp:lastPrinted>
  <dcterms:modified xsi:type="dcterms:W3CDTF">2018-12-28T02:32:00Z</dcterms:modified>
  <cp:revision>2</cp:revision>
  <dc:subject/>
  <dc:title/>
</cp:coreProperties>
</file>