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省徐州医药高等职业学校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校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44"/>
            <w:szCs w:val="44"/>
          </w:rPr>
          <w:t>领导接待日预约登记表</w:t>
        </w:r>
      </w:hyperlink>
    </w:p>
    <w:p>
      <w:pPr>
        <w:pStyle w:val="Normal"/>
        <w:widowControl/>
        <w:snapToGrid w:val="false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预约日期： 年 月 日（每双周周四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401"/>
        <w:gridCol w:w="1401"/>
        <w:gridCol w:w="1402"/>
        <w:gridCol w:w="1802"/>
      </w:tblGrid>
      <w:tr>
        <w:trPr>
          <w:trHeight w:val="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  份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 家长□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□      员工□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退休人员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其他人员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约访谈事项（如需提交相关书面材料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一并发邮件或送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号教学楼十一楼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室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工作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hbnu.edu.cn/userfiles/file/20110617dj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1:00Z</dcterms:created>
  <dc:creator>沈超颖</dc:creator>
  <dc:description/>
  <dc:language>en-US</dc:language>
  <cp:lastModifiedBy>沈超颖</cp:lastModifiedBy>
  <cp:lastPrinted>2018-06-01T10:17:00Z</cp:lastPrinted>
  <dcterms:modified xsi:type="dcterms:W3CDTF">2018-06-08T07:11:00Z</dcterms:modified>
  <cp:revision>2</cp:revision>
  <dc:subject/>
  <dc:title/>
</cp:coreProperties>
</file>